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湖北师范大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级研究生国家助学金申请审批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344930</wp:posOffset>
                </wp:positionV>
                <wp:extent cx="5781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75"/>
                              <w:gridCol w:w="1616"/>
                              <w:gridCol w:w="2363"/>
                              <w:gridCol w:w="198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建行卡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学生本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6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助学金申报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参评学生申报理由需包括该生人事档案到校情况、是否在职、是否领取单位工资以及是否按时上课等情况。填报信息必须属实，一经查出为弄虚作假者，直接取消参评资格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  月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4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8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培养单位评审小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经评审，并在本单位内公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个工作日，无异议，本单位申报该同学获得研究生国家助学金。现报请校研究生国家助学金评审领导小组审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培养单位分管领导签字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    月     日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2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校研究生国家助学金评审工作领导小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经审核，并在本单位公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个工作日，无异议，现批准该同学获得研究生国家助学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41.9pt;mso-wrap-distance-left:9pt;mso-wrap-distance-right:9pt;mso-wrap-distance-top:0pt;mso-wrap-distance-bottom:0pt;margin-top:105.9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75"/>
                        <w:gridCol w:w="1616"/>
                        <w:gridCol w:w="2363"/>
                        <w:gridCol w:w="198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建行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学生本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6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助学金申报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参评学生申报理由需包括该生人事档案到校情况、是否在职、是否领取单位工资以及是否按时上课等情况。填报信息必须属实，一经查出为弄虚作假者，直接取消参评资格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  月   日  </w:t>
                            </w:r>
                          </w:p>
                        </w:tc>
                      </w:tr>
                      <w:tr>
                        <w:trPr>
                          <w:trHeight w:val="4304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6528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培养单位评审小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经评审，并在本单位内公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，无异议，本单位申报该同学获得研究生国家助学金。现报请校研究生国家助学金评审领导小组审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培养单位分管领导签字：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    月     日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62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校研究生国家助学金评审工作领导小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经审核，并在本单位公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，无异议，现批准该同学获得研究生国家助学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说明：个人信息在电子档上填表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正、反面打印）</w:t>
      </w:r>
    </w:p>
    <w:sectPr>
      <w:type w:val="nextPage"/>
      <w:pgSz w:w="11906" w:h="16838"/>
      <w:pgMar w:left="896" w:right="89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7:00Z</dcterms:created>
  <dc:creator>Administrator</dc:creator>
  <dc:description/>
  <cp:keywords/>
  <dc:language>en-US</dc:language>
  <cp:lastModifiedBy>m425</cp:lastModifiedBy>
  <dcterms:modified xsi:type="dcterms:W3CDTF">2024-09-12T02:52:00Z</dcterms:modified>
  <cp:revision>6</cp:revision>
  <dc:subject/>
  <dc:title>湖北师范学院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