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6"/>
        <w:ind w:left="0" w:right="0" w:firstLine="42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湖北师范大学研究生校外住宿安全告知书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研究生及家长：  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普通高校等学校学生管理规定》（教育部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令）、《湖北师范大学学生管理规定（试行）》、《湖北师范大学学生住宿管理规定（试行）》等文件，为切实加强研究生住宿管理，保障研究生人身安全，维护学校正常教育教学秩序和生活秩序，学校原则上不允许研究生在校外住宿。因特殊情况，研究生本人及家长执意在校外住宿，学校做以下安全提醒和告知：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在校外住宿，要牢固树立“安全第一”的思想，了解和学习基本的安全常识，增强安全防范和自我保护意识。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要自觉遵守国家有关法律法规，自觉遵守社会公德。要提高警惕，远离黄、赌、毒，不轻信不法之徒的哄骗利诱，不组织和参、参与传销、“法轮功”等非法活动。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要自觉遵守《高等学校学生行为准则》、《湖北师范大学学生手册》有的有关规定，严格遵守学校的相关作息时间，按时上下课，做到不旷课，不迟到，不早退。积极参加学校组织的各项活动，不做有损于学校和研究生形象的事。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校外住宿期间，可能存在疾病、用电、用气、饮食、交通、治安等多项安全隐患，家长和学生应当提高安全意识，注意防病、防火、防盗、防抢、防漏电、防煤气中毒、防食物中毒、防交通事故、防人身侵害。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如在校外租住，研究生及家长应及时获得房主姓名、联系方式等准确信息，并将相关信息告知导师和辅导员老师。家长应与导师、辅导员老师保持密切联系，主动配合学校做好研究生校外住宿期间的教育管理工作。一旦发生意外情况，应当第一时间与导师、辅导员老师取得联系，告知情况，寻求帮助。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作为研究生的家长，应深知研究生在校外住宿可能存在的安全隐患，研究生在校外住宿期间要切实履行监护责任，对研究生非在校期间，人身、财产、交通、饮食等一切安全和不良影响由研究生本人和家长自行承担责任。                                 </w:t>
      </w:r>
    </w:p>
    <w:p>
      <w:pPr>
        <w:pStyle w:val="Style15"/>
        <w:widowControl/>
        <w:shd w:fill="FFFFFF" w:val="clear"/>
        <w:snapToGrid w:val="false"/>
        <w:spacing w:lineRule="auto" w:line="264" w:before="0" w:after="0"/>
        <w:ind w:left="0" w:right="0" w:firstLine="48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Style15"/>
        <w:widowControl/>
        <w:shd w:fill="FFFFFF" w:val="clear"/>
        <w:snapToGrid w:val="false"/>
        <w:spacing w:lineRule="auto" w:line="264" w:before="0" w:after="0"/>
        <w:ind w:left="0" w:right="0" w:firstLine="3080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湖北师范大学党委研究生工作部、研究生院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cp:keywords/>
  <dc:language>en-US</dc:language>
  <cp:lastModifiedBy>Lenovo</cp:lastModifiedBy>
  <dcterms:modified xsi:type="dcterms:W3CDTF">2021-12-22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