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</w:rPr>
        <w:t>23</w:t>
      </w:r>
      <w:r>
        <w:rPr>
          <w:rFonts w:ascii="黑体" w:hAnsi="黑体" w:eastAsia="黑体"/>
          <w:b/>
          <w:sz w:val="28"/>
          <w:szCs w:val="28"/>
        </w:rPr>
        <w:t>年全国硕士研究生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招生</w:t>
      </w:r>
      <w:r>
        <w:rPr>
          <w:rFonts w:ascii="黑体" w:hAnsi="黑体" w:eastAsia="黑体"/>
          <w:b/>
          <w:sz w:val="28"/>
          <w:szCs w:val="28"/>
        </w:rPr>
        <w:t>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北师范大学自命题考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科目名称：中学历史教学法      科目代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:90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中学历史教学法科目考试内容包括</w:t>
      </w:r>
      <w:r>
        <w:rPr>
          <w:rFonts w:eastAsia="仿宋_GB2312;仿宋"/>
          <w:kern w:val="0"/>
          <w:sz w:val="24"/>
        </w:rPr>
        <w:t>中学</w:t>
      </w:r>
      <w:r>
        <w:rPr>
          <w:rFonts w:ascii="仿宋_GB2312;仿宋" w:hAnsi="仿宋_GB2312;仿宋" w:eastAsia="仿宋_GB2312;仿宋"/>
          <w:kern w:val="0"/>
          <w:sz w:val="24"/>
        </w:rPr>
        <w:t>历史教学法基础、中学历史课程与教材、中学历史教学计划与设计、中学历史教学方法与教学技能、中学历史学习指导方法、中学历史教学评价与学业评价、网络环境下的历史教学与中学历史教师的专业发展、新版义务教育阶段及高中阶段历史课程标准等，要求能运用相关理论和方法分析、解决实际问题。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本试卷满分为</w:t>
      </w:r>
      <w:r>
        <w:rPr>
          <w:rFonts w:eastAsia="仿宋_GB2312;仿宋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eastAsia="仿宋_GB2312;仿宋"/>
          <w:kern w:val="0"/>
          <w:sz w:val="24"/>
        </w:rPr>
        <w:t>分，考试时间为</w:t>
      </w:r>
      <w:r>
        <w:rPr>
          <w:rFonts w:eastAsia="仿宋_GB2312;仿宋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eastAsia="仿宋_GB2312;仿宋"/>
          <w:kern w:val="0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答题方式为闭卷、笔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部分内容所占分值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中学历史教学法基础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约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中学历史课程与教材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约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中学历史教学计划与设计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约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中学历史教学方法与教学技能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约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历史学习指导方法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约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中学历史教学评价与学业评价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约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网络环境下的中学历史教学及教师专业发展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>约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新版中学历史课程标准（义务教育阶段及高中阶段）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约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名词解释题：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小题，每小题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分，共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简答题：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小题，每小题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分，共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材料题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小题，共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论述题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小题，共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eastAsia="仿宋_GB2312;仿宋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五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主要参考书目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书目：于友西，《中学历史教学法》，高等教育出版社，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年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王承吉，《中学历史教学论》，北京师范大学出版社，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版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一）考查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历史教学法的研究对象与任务，中学历史课程，历史教育目标，中学历史教材，历史教学理论与方法，历史学习理论、方法与学法指导，历史学习的测量与评价，历史教师与历史教研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二）考试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中学历史教学法的基本概念、基础知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中学历史课程与历史教材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中学历史教学计划与教学设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中学</w:t>
      </w:r>
      <w:r>
        <w:rPr>
          <w:rFonts w:ascii="仿宋_GB2312;仿宋" w:hAnsi="仿宋_GB2312;仿宋" w:eastAsia="仿宋_GB2312;仿宋"/>
          <w:kern w:val="0"/>
          <w:sz w:val="24"/>
        </w:rPr>
        <w:t>历史教学的基本理论、基本方法及学习指导方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中学</w:t>
      </w:r>
      <w:r>
        <w:rPr>
          <w:rFonts w:ascii="仿宋_GB2312;仿宋" w:hAnsi="仿宋_GB2312;仿宋" w:eastAsia="仿宋_GB2312;仿宋"/>
          <w:kern w:val="0"/>
          <w:sz w:val="24"/>
        </w:rPr>
        <w:t>历史教学评价与学业评价的方法，能够利用多种评价方式来反映学生的进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网络环境下的中学历史教学与历史教师的专业发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、基本的教学技能，如说课、导入、过渡、提问等的内容、程序及注意要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、新版中学历史课程标准（义务教育阶段及高中阶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3:00Z</dcterms:created>
  <dc:creator>MC SYSTEM</dc:creator>
  <dc:description/>
  <dc:language>en-US</dc:language>
  <cp:lastModifiedBy>Lenovo</cp:lastModifiedBy>
  <dcterms:modified xsi:type="dcterms:W3CDTF">2022-09-27T09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ACF6929E467DA8286350C42B80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