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师范大学硕士研究生休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6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5"/>
        <w:gridCol w:w="1276"/>
        <w:gridCol w:w="992"/>
        <w:gridCol w:w="1134"/>
        <w:gridCol w:w="70"/>
        <w:gridCol w:w="1206"/>
        <w:gridCol w:w="709"/>
        <w:gridCol w:w="709"/>
        <w:gridCol w:w="850"/>
        <w:gridCol w:w="1160"/>
      </w:tblGrid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年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起止时间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休学期满应提前一周申请复学）</w:t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休学原因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非因病休学可不填）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bookmarkEnd w:id="0"/>
          </w:p>
        </w:tc>
      </w:tr>
      <w:tr>
        <w:trPr>
          <w:trHeight w:val="132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休学，编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级就读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已办理不住校手续的可以不盖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财务处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24"/>
          <w:szCs w:val="21"/>
        </w:rPr>
        <w:t>此表一式四份，申请人、培养单位、研究生院、财务处各留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中宋" w:hAnsi="华文中宋" w:eastAsia="华文中宋" w:cs="华文中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8:00Z</dcterms:created>
  <dc:creator>USER</dc:creator>
  <dc:description/>
  <cp:keywords/>
  <dc:language>en-US</dc:language>
  <cp:lastModifiedBy>王 小乐</cp:lastModifiedBy>
  <cp:lastPrinted>2017-11-02T10:56:00Z</cp:lastPrinted>
  <dcterms:modified xsi:type="dcterms:W3CDTF">2025-09-03T07:43:00Z</dcterms:modified>
  <cp:revision>14</cp:revision>
  <dc:subject/>
  <dc:title>湖北师范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