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/>
          <w:sz w:val="36"/>
          <w:szCs w:val="36"/>
        </w:rPr>
        <w:t>2026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科目名称：社会工作原理      科目代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kern w:val="0"/>
          <w:sz w:val="28"/>
          <w:szCs w:val="28"/>
        </w:rPr>
        <w:t>3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工作原理科目考试内容包括什么是社会工作、社会工作价值体系与理论、社会工作方法、社会工作实务、社会工作发展等内容，要求考生系统掌握相关内容的基本知识、基础理论、基本方法、基本过程，并能运用相关理论和方法分析、解决实际问题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试卷内容结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编 什么是社会工作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 社会工作内涵与工作领域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 社会工作的功能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编 社会工作价值体系与理论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章 社会工作的价值体系  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章 社会工作的理论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五章 社会福利制度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编 社会工作方法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六章 个案工作      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七章 小组工作      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章 社区工作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章 社会行政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四编 社会工作实务     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十</w:t>
      </w:r>
      <w:bookmarkEnd w:id="0"/>
      <w:r>
        <w:rPr>
          <w:rFonts w:ascii="宋体;SimSun" w:hAnsi="宋体;SimSun" w:cs="宋体;SimSun"/>
          <w:kern w:val="0"/>
          <w:sz w:val="24"/>
        </w:rPr>
        <w:t xml:space="preserve">章 青少年社会工作 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一章 老年社会工作  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二章 妇女社会工作 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三章 残疾人社会工作  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四章 家庭社会工作  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五章 医务社会工作  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六章 农村社会工作  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章 矫正社会工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编 社会工作发展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八章 社会工作研究          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四）试卷题型结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词解释题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答题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述题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案例分析题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要参考书目</w:t>
      </w:r>
    </w:p>
    <w:p>
      <w:pPr>
        <w:pStyle w:val="Normal"/>
        <w:spacing w:lineRule="exact" w:line="600" w:before="156" w:after="156"/>
        <w:jc w:val="center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社会工作概论（第三版）》，王思斌主编，北京：高等教育出版社，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考查范围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考查目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系统掌握社会工作原理的基本概念、基础知识、基本理论和基本操作过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灵活运用社会工作基本理论和基本方法分析实际问题，并能运用基本原理设计社会工作方案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考试内容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社会工作内涵与工作领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工作内涵与构成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工作实践领域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社会工作的功能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工作者及其角色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工作的主要功能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工作功能的实现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 社会工作的价值体系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价值在社会工作中的地位与作用社会工作哲学基础的重要性与意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西方社会工作价值体系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社会工作价值体系的建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社会工作的价值体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社会工作的道德操守与伦理守则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 社会工作理论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理论在社会工作中的地位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西方社会工作理论流派与归类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 社会福利制度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福利的含义、分类与功能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工作与社会福利制度的关系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福利国家的内涵与意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社会主义福利制度与社会工作的发展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  社会个案工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社会个案工作的涵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个案工作的过程与基本技巧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个案工作理论模式与实务方法：危机介入模式、任务中心模式、社会心理模式、行为治疗模式、叙事治疗模式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章  社会小组工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小组工作的基本概念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小组工作的理论模式：社会目标模式、小组中心模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小组工作的发展阶段与过程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章  社区工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区工作的涵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区工作理论：社会分析与意识形态、社会变迁理论、社区工作模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区工作的过程与技巧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的社区服务与社区建设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章 社会行政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行政的涵义与功能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行政的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改革开放以来我国的社会行政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章 青少年社会工作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青少年社会工作的概念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青少年社会工作的理论：复演理论、精神分析理论、社会文化理论、社会学的角色扮演理论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青少年社会工作的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当代中国青少年问题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章 老年社会工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变迁与老人问题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老年社会工作的理论：社会撤离理论、活动理论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老年社会工作方法与技巧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老年社会工作实务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二章 妇女社会工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妇女社会工作涵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妇女社会工作理论：马克思主义妇女观、女性主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妇女社会工作方法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三章 残疾人社会工作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残疾人社会工作的涵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残疾人社会工作的理论：正常化理论、回归社会理论、增能理论、个人模式、社会模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残疾人社会工作方法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我国残疾人社会工作发展现状及发展策略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四章 家庭社会工作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家庭社会工作的涵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大陆家庭社会工作特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家庭社会工作理论：家庭系统理论、家庭生命周期、家庭冲突、性别敏感家庭社会工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家庭社会工作方法：整合性家庭社会工作与家庭治疗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五章 医务社会工作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医务社会工作的涵义、特征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医务社会工作的价值与理论基础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医务社会工作的介入领域与实务方法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六章 农村社会工作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农村社会工作的涵义与特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农村社会工作的价值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农村社会工作理论：反贫困理论、社会支持理论、现代化理论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农村社会工作实务模式与方法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的农村社会工作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七章 矫正社会工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矫正社会工作的涵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矫正社会工作的基本价值理念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矫正社会工作的介入途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社区矫正工作的主要内容与社会工作介入</w:t>
      </w:r>
    </w:p>
    <w:p>
      <w:pPr>
        <w:pStyle w:val="Normal"/>
        <w:numPr>
          <w:ilvl w:val="0"/>
          <w:numId w:val="0"/>
        </w:numPr>
        <w:spacing w:lineRule="exact" w:line="600"/>
        <w:ind w:firstLine="482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八章  社会工作研究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工作研究的概念与功能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工作研究的方法论与伦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工作研究的程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社会工作研究方法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4">
    <w:name w:val="Body text|4"/>
    <w:basedOn w:val="Normal"/>
    <w:qFormat/>
    <w:pPr>
      <w:widowControl w:val="false"/>
      <w:spacing w:lineRule="exact" w:line="333"/>
      <w:ind w:firstLine="400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27:00Z</dcterms:created>
  <dc:creator>微软用户</dc:creator>
  <dc:description/>
  <dc:language>en-US</dc:language>
  <cp:lastModifiedBy>yanzhaoban</cp:lastModifiedBy>
  <cp:lastPrinted>2014-12-18T09:40:00Z</cp:lastPrinted>
  <dcterms:modified xsi:type="dcterms:W3CDTF">2025-02-2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3C2A246BE4F748EB009D84A4B701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