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26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招生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科目名称：教育学基础理论综合     科目代码</w:t>
      </w:r>
      <w:r>
        <w:rPr>
          <w:rFonts w:cs="宋体;SimSun" w:ascii="宋体;SimSun" w:hAnsi="宋体;SimSun"/>
          <w:sz w:val="28"/>
          <w:szCs w:val="28"/>
        </w:rPr>
        <w:t>:72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一、考查目标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学基础理论综合考试涵盖教育学原理、中外教育史（包括中国教育史和外国教育史）和教育心理学等学科基础课程。要求考生系统掌握上述教育学学科的基本理论、基本知识和基本方法，能够运用所学的基本理论、基本知识和基本方法分析、判断和解决有关理论问题和实际问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二、考试形式与试卷结构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一）试卷成绩及考试时间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（教育学原理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、中外教育史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、教育心理学约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分钟。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答题方式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试卷题型结构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（教育学原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中外教育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教育心理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（教育学原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中外教育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教育心理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）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辨析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（教育学原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中外教育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教育心理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）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述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（教育学原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中外教育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教育心理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）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；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四）主要参考书目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教育学》，王道俊、郭文安主编，人民教育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简明中国教育史》，王炳照主编，北京师范大学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外国教育史教程》（第三版），吴式颖主编，人民教育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当代教育心理学》（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版），陈琦、刘儒德主编，北京师范大学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三、考查范围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：教育学原理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教育的概念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概念的界定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狭义教育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活动的基本要素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内容、教育活动方式等要素的含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的历史发展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的特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教育与人的发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的发展概述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发展的规律性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人的发展的基本因素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遗传在人的发展中的作用；环境在人的发展中的作用；个体活动在人的发展中的作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对人的发展的作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人的发展中起着引领作用；学校教育主要通过传承文化科学知识来培养人；学校教育对提高人的现代性有显著的作用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教育与社会发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的社会制约性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力对教育的制约；社会经济政治制度对教育的制约；文化对教育的制约与影响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的社会功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社会变迁功能；教育的相对独立性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教育目的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目的概述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育目的的概念；教育目的的价值取向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马克思的人的全面发展学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全面发展学说的现实意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教育制度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制度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制度的含义和特点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代学校教育制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教育制度的概念；双轨学制；单轨学制；分支型学制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课程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及课程方案、课程标准、教科书等概念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设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的设计；课程内容的设计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改革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基础教育课程改革的基本目标与基本理念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七）教学（上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的概念；教学的任务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八）教学（中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原则的涵义和要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性原则；理论与实践相结合原则；科学性和思想性统一原则；直观性原则；循序渐进原则；巩固性原则；发展性原则；因材施教原则等的涵义和要求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小学常用的教学方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、谈话法、读书指导法、练习法、演示法、实验法、讨论法等教学方法涵义和要求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九）教学（下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的基本组织形式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上课制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工作的基本环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评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评价的种类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）德育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德育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的概念；德育的功能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德育过程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原则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理论和生活相结合、疏导、长善救失、严格要求与尊重学生相结合、因材施教、在集体中教育、教育影响一致性和连贯性等德育原则的涵义和要求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一） 综合实践活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合实践活动的设计与实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的基本内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二）班主任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班主任工作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素质的要求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集体的培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集体的方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班主任工作的内容和方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和研究学生；教导学生学好功课；组织班会活动；组织课外活动、校外活动和指导课余生活；组织学生的劳动；通过家访建立家校联系；协调各方面对学生的要求；评定学生操行；做好班主任工作的计划与总结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三）教师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劳动的特点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职业的角色扮演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的素养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部分 中外教育史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先秦时期的教育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从“学在官府”到私学兴起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西周的“学在官府”；西周学校教育制度与教育内容；官学的衰弱与私学的兴起；养士与稷下学宫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孔子的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教育作用；论“有教无类”；论教育目的；论教育内容；论道德教育原则和方法；论教学原则与方法；论教师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孟子的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教育作用；论教育目的；论道德教育的原则与方法；论教学原则与方法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荀子的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教育作用；论教育目的与内容；教学思想；论教师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《礼记》中的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《大学》中的教育思想；《中庸》中的教育思想；《学记》中的教育思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二）秦汉魏晋南北朝隋唐的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秦汉文教政策的变迁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秦代巩固统一的文教政策；汉代“独尊儒术”文教政策的确立、作用和影响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汉代教育制度和察举选士制度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汉代的官学；汉代的私学；汉代的察举选士制度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董仲舒、王充的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董仲舒的教育思想；王充的教育思想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魏晋南北朝的教育和“九品中正”选士制度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九品中正”选士制度；颜之推的家庭教育思想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隋唐的文教政策和科举制度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隋唐的文教政策；科举制度的实施、作用和影响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隋唐的教育制度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育行政和官学设置；官学的各项制度；中外教育交流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韩愈、柳宗元的教育思想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韩愈的教育思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宋辽金元时期的教育（</w:t>
      </w:r>
      <w:r>
        <w:rPr>
          <w:rFonts w:cs="宋体;SimSun" w:ascii="宋体;SimSun" w:hAnsi="宋体;SimSun"/>
          <w:b/>
          <w:bCs/>
          <w:sz w:val="28"/>
          <w:szCs w:val="28"/>
        </w:rPr>
        <w:t>960——136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宋代的文教政策和科举制度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宋代的文教政策；宋代科举制度的强化；科举管理和考试制度的健全化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宋代的官学教育             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宋的三次兴学；宋代的教育制度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宋代的书院制度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书院的产生及其原因 ；宋初的著名书院；南宋书院的复兴 ；宋代书院的教育特点及其意义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朱熹的教育思想 </w:t>
      </w:r>
    </w:p>
    <w:p>
      <w:pPr>
        <w:pStyle w:val="Style15"/>
        <w:spacing w:lineRule="exact" w:line="600"/>
        <w:ind w:firstLine="420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论教育的目的和作用；论小学和大学的教育阶段与教育内容；论教学和读书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四）明清（鸦片战争前）的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明清（鸦片战争前）的文教政策和科举制度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清（鸦片战争前）的文教政策；明清的科举制度；八股文取士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明清的官学和书院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央官学；地方官学；明清的书院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蒙学和蒙养教材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蒙学的办学与教学；蒙养教材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王阳明的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 xml:space="preserve">致良知”的教育目的；论教育教学原则；儿童教育论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颜元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关于教育的作用；“实学”的教育内容；“习行”的教学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五）鸦片战争后的清代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西方列强对中国的文化侵略和教会学校的兴办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西方列强对中国的文化侵略；教会学校的兴办与教学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中国教育变革的萌动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晚清教育的空疏腐朽；龚自珍的反思和变革主张；魏源“师夷之长技以制夷”的思想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近代教育的创办和“中体西用”的教育方针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近代新式学校的创办；留学教育的创办；张之洞“中学为体，西学为用”的教育思想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维新运动与教育改革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变法改革浪潮的兴起；书院的改革；康有为的教育改革思想；梁启超的教育改革思想；严复的教育改革思想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近代教育制度的建立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壬寅——癸卯学制的制定；科举制度的废除；近代教育行政体制的建立和教育宗旨的制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六）辛亥革命和北洋政府统治时期的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辛亥革命时期的教育改革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资产阶级革命派的教育活动；壬子癸丑学制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新文化运动时期的教育改革和</w:t>
      </w:r>
      <w:r>
        <w:rPr>
          <w:rFonts w:cs="宋体;SimSun"/>
          <w:sz w:val="24"/>
          <w:szCs w:val="24"/>
        </w:rPr>
        <w:t>1922</w:t>
      </w:r>
      <w:r>
        <w:rPr>
          <w:rFonts w:cs="宋体;SimSun"/>
          <w:sz w:val="24"/>
          <w:szCs w:val="24"/>
        </w:rPr>
        <w:t xml:space="preserve">年学制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新文化运动推动下的教育改革；新文化运动期间的教育团体；杜威实用主义教育思想在中国的传播；</w:t>
      </w:r>
      <w:r>
        <w:rPr>
          <w:rFonts w:cs="宋体;SimSun"/>
          <w:sz w:val="24"/>
          <w:szCs w:val="24"/>
        </w:rPr>
        <w:t>1922</w:t>
      </w:r>
      <w:r>
        <w:rPr>
          <w:rFonts w:cs="宋体;SimSun"/>
          <w:sz w:val="24"/>
          <w:szCs w:val="24"/>
        </w:rPr>
        <w:t>年学制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蔡元培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关于完全人格的教育思想；对北京大学的改革；论教育独立。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大革命时期的教育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马克思主义在中国的传播和早期共产主义者的教育观；新民主主义教育纲领的提出；大革命时期的革命教育；收回教育权运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七）国民党统治时期的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李大钊的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教育的本质及作用；论新的民主主义工农教育；论青年教育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杨贤江与《新教育大纲》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教育的本质；论教育与社会政治、经济的关系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陶行知的生活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生活教育；论普及教育；论民主教育；论儿童教育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黄炎培的职业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职业教育。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陈鹤琴的儿童教育思想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“活教育”；论儿童的发展与教育；论家庭教育；论幼稚园教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八）中国共产党领导的革命根据地的教育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革命根据地和解放区教育的主要特点和经验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紧密为革命战争和阶级斗争服务；新型的教育体制；教育与生产劳动和社会政治活动的紧密结合；多种形式的办学途径；教学制度和方式的改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九）古希腊教育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苏格拉底的教育活动与思想：美德即知识；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苏格拉底法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 xml:space="preserve">；柏拉图的教育活动与思想：学习即回忆；《理想国》；亚里士多德的教育活动与思想：灵魂论；自由教育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）古罗马教育 </w:t>
      </w:r>
      <w:r>
        <w:rPr>
          <w:rFonts w:ascii="宋体;SimSun" w:hAnsi="宋体;SimSun" w:cs="Courier New"/>
          <w:sz w:val="24"/>
        </w:rPr>
        <w:t xml:space="preserve">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西塞罗的教育思想；昆体良的教育思想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一）西欧中世纪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基督教教育 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世俗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骑士教育；城市学校与行会学校；中世纪大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二）文艺复兴时期的教育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人文主义教育的特征、影响和贡献。</w:t>
      </w:r>
    </w:p>
    <w:p>
      <w:pPr>
        <w:pStyle w:val="Style15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（十三）欧美主要国家和日本的教育发展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英国教育的发展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公学；贝尔——兰卡斯特制；</w:t>
      </w:r>
      <w:r>
        <w:rPr>
          <w:rFonts w:cs="宋体;SimSun"/>
          <w:sz w:val="24"/>
          <w:szCs w:val="24"/>
        </w:rPr>
        <w:t>1870</w:t>
      </w:r>
      <w:r>
        <w:rPr>
          <w:rFonts w:cs="宋体;SimSun"/>
          <w:sz w:val="24"/>
          <w:szCs w:val="24"/>
        </w:rPr>
        <w:t xml:space="preserve">年《初等教育法》（福斯特法）。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法国教育的发展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启蒙运动时期国民教育设想；《费里教育法》；</w:t>
      </w: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 xml:space="preserve">年《教育改革法》。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德国教育的发展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国民教育的兴起；实科中学；柏林大学与现代大学制度的确立。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美国教育的发展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贺拉斯•曼与公立学校运动；六三三学制；《国防教育法》；恢复基础运动。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日本教育的发展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明治维新时期教育改革；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世纪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 xml:space="preserve">年代的教育改革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四）欧美教育思想的发展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夸美纽斯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论教育的目的和作用；论普及教育、泛智学校、统一学制及其管理实施；论学年制和班级授课制；论教育适应自然的原则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卢梭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自然教育理论及其影响；公民教育理论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裴斯泰洛齐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论教育目的；论教育心理学化；论要素教育；初等学校各科教学法；教育与生产劳动相结合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赫尔巴特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教育思想的理论基础；道德教育理论；课程理论；教学理论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福禄贝尔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教育适应自然原则；幼儿园；恩物；作业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斯宾塞论教育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 xml:space="preserve">生活准备说；课程论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 xml:space="preserve">马克思和恩格斯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论人的全面发展与教育的关系；论教育与生产劳动相结合的重大意义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世纪末至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 xml:space="preserve">世纪前期的教育思潮和教育实验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 xml:space="preserve">新教育运动历程；蒙台梭利的教育思想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 xml:space="preserve">杜威的教育思想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论教育的本质与目的；论课程与教材；论思维与教学方法；论道德教育。 </w:t>
      </w:r>
    </w:p>
    <w:p>
      <w:pPr>
        <w:pStyle w:val="Style15"/>
        <w:spacing w:lineRule="exact" w:line="600"/>
        <w:ind w:firstLine="420"/>
        <w:rPr/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 xml:space="preserve">现代欧美教育思潮 </w:t>
      </w:r>
    </w:p>
    <w:p>
      <w:pPr>
        <w:pStyle w:val="Style15"/>
        <w:spacing w:lineRule="exact" w:line="6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新行为主义教育；结构主义教育；终身教育思潮；现代人文主义教育思潮。 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教育心理学 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教育</w:t>
      </w:r>
      <w:r>
        <w:rPr>
          <w:rFonts w:ascii="宋体;SimSun" w:hAnsi="宋体;SimSun" w:cs="宋体;SimSun"/>
          <w:b/>
          <w:bCs/>
          <w:sz w:val="28"/>
          <w:szCs w:val="28"/>
        </w:rPr>
        <w:t>心理学</w:t>
      </w:r>
      <w:r>
        <w:rPr>
          <w:rFonts w:ascii="宋体;SimSun" w:hAnsi="宋体;SimSun" w:cs="宋体;SimSun"/>
          <w:b/>
          <w:bCs/>
          <w:sz w:val="28"/>
          <w:szCs w:val="28"/>
        </w:rPr>
        <w:t>概述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心理学的研究对象、任务与作用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心理学的研究对象；教育心理学的任务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心理学的研究方法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研究的范式；研究的步骤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二）学生心理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皮亚杰的认知发展阶段理论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皮亚杰的基本发展观；认知发展的阶段；心理发展的因素；皮亚杰发展理论对教育的影响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维果斯基的发展理论 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心理发展的文化历史理论；维果茨基的心理发展观；最近发展区；维果茨基的理论对教学的影响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的情感和个性发展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埃里克森的社会化发展理论；埃里克森的社会化发展理论在教学中的应用；自我意识、自我概念与自尊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学生个体差异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体的智力差异 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智力的心理测量学理论；加德纳的多元智力理论；斯滕伯格的三元智力理论 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体的学习风格差异 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习风格的含义；认知风格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四）学习心理导论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及其分类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的界定、学习的分类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五）行为学习理论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经典性条件作用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巴甫洛夫的经典性条件作用；华生的行为主义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联结主义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桑代克的联结主义学习理论、桑代克的学习律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操作性条件作用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强化理论；行为的学习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会学习理论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观察学习；观察学习的应用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六）认知学习理论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早期的认知学习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苛勒的顿悟说；符号学习理论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认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结构学习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认知表征理论；认知结构与学习；发现学习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知同化学习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有意义学习；认知同化过程、接受学习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习的信息加工理论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涅的学习的心理加工理论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七）建构主义与人本主义学习理论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当代建构主义基本理论观点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观、学习观、教学观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个人建构主义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成学习理论；认知灵活性理论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社会建构主义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境性认知与学习理论；支架式教学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人本主义学习理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马斯洛的学习理论；罗杰斯的学习理论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八）学习动机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动机的概述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动机及其相关概念；学习动机对学习的影响；学习动机与学习效果的关系；学习动机的分类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动机理论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强化理论；需要层次理论；自我决定理论；成就动机理论；自我效能感理论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归因理论；成就目标理论；自我价值理论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动机的培养与激发 </w:t>
      </w:r>
    </w:p>
    <w:p>
      <w:pPr>
        <w:pStyle w:val="Normal"/>
        <w:spacing w:lineRule="exact" w:line="60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九）知识的学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识的分类与表征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的分类；知识的表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识的理解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知识理解过程；知识理解的影响因素 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迁移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迁移及其分类；迁移理论；为迁移而教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）技能的学习 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技能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动作技能的种类；动作技能的形成；动作技能的培养 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智技能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心智技能与动作技能的关系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一）问题解决的学习与创造性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问题与问题解决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问题及其分类；问题解决的界定 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问题解决的过程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一般问题的解决过程；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问题解决的训练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问题解决的影响因素；问题解决能力的训练 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创造性思维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创造力的含义；创造性思维的本质和过程；创造性思维的训练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二）学习策略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策略的概述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习策略的界定；学习策略的分类；学习策略与自我调节的学习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认知策略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认知策略的含义；复述策略；精细加工策略；组织策略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认知策略与资源管理策略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元认知的结构；元认知策略；资源管理策略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策略的促进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见的学习策略；学习策略促进的方法 </w:t>
      </w:r>
    </w:p>
    <w:p>
      <w:pPr>
        <w:pStyle w:val="Normal"/>
        <w:spacing w:lineRule="exact" w:line="60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三）品德的形成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品德心理概述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品德的界定；品德的心理结构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德发展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德认知的发展；道德行为的发展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品德的形成与培养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品德形成的影响因素；品德培养的方法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十四）教师心理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的角色与特征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的职业倦怠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师生互动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师对学生的影响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波 崔</cp:lastModifiedBy>
  <dcterms:modified xsi:type="dcterms:W3CDTF">2025-02-20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3273DF544716BB930242E8792F36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