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  <w:t>2026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招生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科目名称：教育研究方法     科目代码</w:t>
      </w:r>
      <w:r>
        <w:rPr>
          <w:rFonts w:cs="宋体;SimSun" w:ascii="宋体;SimSun" w:hAnsi="宋体;SimSun"/>
          <w:sz w:val="28"/>
          <w:szCs w:val="28"/>
        </w:rPr>
        <w:t>:80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一、考查目标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系统掌握教育研究的基础知识、基本方法、基本理论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理解教育科学领域基本研究方法的概念、特点等基础知识，理解其基本的研究过程及基本规范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够基于中小学教育实践中提出教育科学研究问题、制定教育科学研究计划，能够理解教育科学研究报告撰写规范，能够初步分析常见的研究设计及研究报告报告撰写中的问题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二、考试形式与试卷结构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一）试卷成绩及考试时间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 xml:space="preserve">分钟。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试卷题型结构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词解释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答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辨析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述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分；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四）主要参考书目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教育研究方法》，陈向明主编，教育科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重印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三、考查范围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教育研究概述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研究的含义与功能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教育研究是概念，理解教育研究的功能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研究的类型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知道依据不同标准划分的教育研究的类型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研究的基本原则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教育研究的客观性原则、创新性原则、理论联系实际原则、伦理性原则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育研究方法的基本类型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知道教育科学研究的基本类型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教育研究的一般过程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研究的选题与设计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教育研究选题的主要来源，理解教育研究选题的基本要求。理解教育研究假设的含义。理解教育科学研究假设的作用，能够基于实际情况提出或分析教育科学研究假设。能辨别教育科学研究假设的类型。理解假设中的变量、自变量、因变量概念，理解假设表达的规范性要求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研究的方案制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选定研究对象的基本方法，知道教育研究方案制定的基本内容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文献检索与综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教育文献在教育研究中的作用，知道教育文献的种类及分布，知道教育文献检索的基本过程、基本方法并能够在实践中运用，理解教育文献综述报告撰写的意义，知道教育文献综述报告的基本内容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教育调查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调查研究概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教育调查研究的定义；理解教育调查研究的类型；理解教育调查研究的优缺点。理解信度、效度、抽样的概念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调查研究的一般过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教育调查研究的一般过程，理解确定课题的基本要求、选择调查研究对象的要求，如何编排和选择研究工具，调查研究计划的基本内容，实施调查的基本环节，整理和分析调查资料的要求， 撰写调查报告的基本要求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问卷编制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问卷编制的基本步骤，理解问卷设计的原则，理解问卷答案设计的原则，知道问卷的基本结构及内容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教育测量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测量概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教育测量的定义，理解教育测量的要素，知道教育测量的主要类型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教育实验研究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实验研究概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教育实验的含义及特点，理解教育实验的特征，理解教育实验的局限性。理解研究实验的主要类型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实验的效度和变量控制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知道影响教育实验内在效度的主要因素，理解教育实验的内在效度、外在效度的概念。理解并能够运用教育实验因变量确定的方法与要求，理解并能够运用教育实验自变量选择与操纵的方法，理解教育实验中无关变量控制的方法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实验的设计与实施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常见的不同类型的教育实验的设计形式及其可能的优缺点。理解教育实验的准备、实施与总结评价过程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六）教育个案研究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个案研究概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教育个案研究的定义，理解教育个案研究的特征，理解教育个案研究的分类，理解教育个案研究的评价标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育个案研究的一般过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教育个案研究的一般过程。理解个案选择的方法，理解个案数据收集的方法，理解个案数据分析的过程与策略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波 崔</cp:lastModifiedBy>
  <dcterms:modified xsi:type="dcterms:W3CDTF">2025-02-2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E7DC62A4450EA109CAA6D398FE18_13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2JkOGI1Y2NlNTAwYTMxODRkNGNkMGRiMjk4MzRjNGUifQ==</vt:lpwstr>
  </property>
  <property fmtid="{D5CDD505-2E9C-101B-9397-08002B2CF9AE}" pid="6" name="commondata">
    <vt:lpwstr>commondata</vt:lpwstr>
  </property>
</Properties>
</file>