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湖北师范大学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5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级研究生国家助学金申请审批表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1344930</wp:posOffset>
                </wp:positionV>
                <wp:extent cx="57816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75"/>
                              <w:gridCol w:w="1616"/>
                              <w:gridCol w:w="2363"/>
                              <w:gridCol w:w="1986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专业方向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培养单位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建行卡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（学生本人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6" w:hRule="atLeast"/>
                              </w:trPr>
                              <w:tc>
                                <w:tcPr>
                                  <w:tcW w:w="910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助学金申报理由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（参评学生申报理由需包括该生人事档案到校情况、是否在职、是否领取单位工资以及是否按时上课等情况。填报信息必须属实，一经查出为弄虚作假者，直接取消参评资格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生本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年   月   日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4" w:hRule="atLeast"/>
                              </w:trPr>
                              <w:tc>
                                <w:tcPr>
                                  <w:tcW w:w="910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导师意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72" w:leader="none"/>
                                    </w:tabs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72" w:leader="none"/>
                                    </w:tabs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72" w:leader="none"/>
                                    </w:tabs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72" w:leader="none"/>
                                    </w:tabs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72" w:leader="none"/>
                                    </w:tabs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72" w:leader="none"/>
                                    </w:tabs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72" w:leader="none"/>
                                    </w:tabs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72" w:leader="none"/>
                                    </w:tabs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导师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72" w:leader="none"/>
                                    </w:tabs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年   月   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8" w:hRule="atLeast"/>
                              </w:trPr>
                              <w:tc>
                                <w:tcPr>
                                  <w:tcW w:w="910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培养单位评审小组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经评审，并在本单位内公示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个工作日，无异议，本单位申报该同学获得研究生国家助学金。现报请校研究生国家助学金评审领导小组审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培养单位分管领导签字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年     月     日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2" w:hRule="atLeast"/>
                              </w:trPr>
                              <w:tc>
                                <w:tcPr>
                                  <w:tcW w:w="910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校研究生国家助学金评审工作领导小组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经审核，并在本单位公示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个工作日，无异议，现批准该同学获得研究生国家助学金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28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841.9pt;mso-wrap-distance-left:9pt;mso-wrap-distance-right:9pt;mso-wrap-distance-top:0pt;mso-wrap-distance-bottom:0pt;margin-top:105.9pt;mso-position-vertical-relative:page;margin-left:67.1pt;mso-position-horizontal-relative:page">
                <v:fill opacity="0f"/>
                <v:textbox inset="0in,0in,0in,0in">
                  <w:txbxContent>
                    <w:tbl>
                      <w:tblPr>
                        <w:tblW w:w="91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75"/>
                        <w:gridCol w:w="1616"/>
                        <w:gridCol w:w="2363"/>
                        <w:gridCol w:w="1986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专业方向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培养单位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仿宋_GB2312;仿宋" w:hAnsi="仿宋_GB2312;仿宋" w:eastAsia="仿宋_GB2312;仿宋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建行卡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（学生本人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仿宋_GB2312;仿宋" w:hAnsi="仿宋_GB2312;仿宋" w:eastAsia="仿宋_GB2312;仿宋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6" w:hRule="atLeast"/>
                        </w:trPr>
                        <w:tc>
                          <w:tcPr>
                            <w:tcW w:w="9105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助学金申报理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（参评学生申报理由需包括该生人事档案到校情况、是否在职、是否领取单位工资以及是否按时上课等情况。填报信息必须属实，一经查出为弄虚作假者，直接取消参评资格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生本人签字：</w:t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年   月   日  </w:t>
                            </w:r>
                          </w:p>
                        </w:tc>
                      </w:tr>
                      <w:tr>
                        <w:trPr>
                          <w:trHeight w:val="4304" w:hRule="atLeast"/>
                        </w:trPr>
                        <w:tc>
                          <w:tcPr>
                            <w:tcW w:w="9105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导师意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72" w:leader="none"/>
                              </w:tabs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72" w:leader="none"/>
                              </w:tabs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72" w:leader="none"/>
                              </w:tabs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72" w:leader="none"/>
                              </w:tabs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72" w:leader="none"/>
                              </w:tabs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72" w:leader="none"/>
                              </w:tabs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72" w:leader="none"/>
                              </w:tabs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72" w:leader="none"/>
                              </w:tabs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导师签字：</w:t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72" w:leader="none"/>
                              </w:tabs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年   月   日 </w:t>
                            </w:r>
                          </w:p>
                        </w:tc>
                      </w:tr>
                      <w:tr>
                        <w:trPr>
                          <w:trHeight w:val="6528" w:hRule="atLeast"/>
                        </w:trPr>
                        <w:tc>
                          <w:tcPr>
                            <w:tcW w:w="9105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培养单位评审小组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经评审，并在本单位内公示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个工作日，无异议，本单位申报该同学获得研究生国家助学金。现报请校研究生国家助学金评审领导小组审定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培养单位分管领导签字：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年     月     日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862" w:hRule="atLeast"/>
                        </w:trPr>
                        <w:tc>
                          <w:tcPr>
                            <w:tcW w:w="9105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校研究生国家助学金评审工作领导小组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经审核，并在本单位公示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个工作日，无异议，现批准该同学获得研究生国家助学金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说明：个人信息在电子档上填表，</w:t>
      </w:r>
      <w:r>
        <w:rPr>
          <w:rFonts w:cs="宋体;SimSun" w:ascii="宋体;SimSun" w:hAnsi="宋体;SimSun"/>
          <w:color w:val="000000"/>
          <w:sz w:val="24"/>
          <w:szCs w:val="24"/>
        </w:rPr>
        <w:t>A4</w:t>
      </w:r>
      <w:r>
        <w:rPr>
          <w:rFonts w:ascii="宋体;SimSun" w:hAnsi="宋体;SimSun" w:cs="宋体;SimSun"/>
          <w:color w:val="000000"/>
          <w:sz w:val="24"/>
          <w:szCs w:val="24"/>
        </w:rPr>
        <w:t>纸正、反面打印）</w:t>
      </w:r>
    </w:p>
    <w:sectPr>
      <w:type w:val="nextPage"/>
      <w:pgSz w:w="11906" w:h="16838"/>
      <w:pgMar w:left="896" w:right="89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lineRule="auto" w:line="360"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47:00Z</dcterms:created>
  <dc:creator>Administrator</dc:creator>
  <dc:description/>
  <cp:keywords/>
  <dc:language>en-US</dc:language>
  <cp:lastModifiedBy>m425</cp:lastModifiedBy>
  <dcterms:modified xsi:type="dcterms:W3CDTF">2025-09-04T01:25:00Z</dcterms:modified>
  <cp:revision>7</cp:revision>
  <dc:subject/>
  <dc:title>湖北师范学院研究生学业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